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eník – Squash </w:t>
      </w:r>
      <w:r>
        <w:rPr>
          <w:lang w:val="en-US"/>
        </w:rPr>
        <w:t>&amp;</w:t>
      </w:r>
      <w:r>
        <w:rPr/>
        <w:t xml:space="preserve"> Tenis Pohank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61440</wp:posOffset>
                </wp:positionV>
                <wp:extent cx="3505200" cy="425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25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0"/>
                              <w:gridCol w:w="16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Pondělí - Pátek 8:00 - 16: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50 Kč / 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Pondělí - Pátek 16:00 - 23: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00 Kč / 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Sobota - Neděle 8:00 - 23: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00 Kč / 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sz w:val="20"/>
                                      <w:szCs w:val="20"/>
                                    </w:rPr>
                                    <w:t>Sleva pro studenty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Pondělí - Pátek 8:00 - 16: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90 Kč / 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Pondělí - Pátek 16:00 - 23: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20 Kč / 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Sobota - Neděle 8:00 - 23: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20 Kč / 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sz w:val="20"/>
                                      <w:szCs w:val="20"/>
                                    </w:rPr>
                                    <w:t>Permanentka na 10 hodin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(přenosná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Pondělí - Pátek 8:00 - 16: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 xml:space="preserve">1 2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Pondělí - Pátek 16:00 - 23: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 xml:space="preserve">1 5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Sobota - Neděle 8:00 - 23: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 5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sz w:val="20"/>
                                      <w:szCs w:val="20"/>
                                    </w:rPr>
                                    <w:t>Sleva pro studenty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Pondělí - Pátek 8:00 - 16: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7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Pondělí - Pátek 16:00 - 23: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 xml:space="preserve">9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Sobota - Neděle 8:00 - 23: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 xml:space="preserve">90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ík půjčovny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Squash raket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5 Kč / 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Míček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 Kč / 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Sálová obuv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20 Kč / 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Osušk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10 Kč / 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Fén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 Kč / 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Ochranné brýl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;Times New Roman" w:hAnsi="Arial CE;Times New Roman" w:cs="Arial CE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;Times New Roman" w:ascii="Arial CE;Times New Roman" w:hAnsi="Arial CE;Times New Roman"/>
                                      <w:sz w:val="20"/>
                                      <w:szCs w:val="20"/>
                                    </w:rPr>
                                    <w:t>5 Kč / h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34.75pt;mso-wrap-distance-left:0pt;mso-wrap-distance-right:7.05pt;mso-wrap-distance-top:0pt;mso-wrap-distance-bottom:0pt;margin-top:107.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0"/>
                        <w:gridCol w:w="16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Pondělí - Pátek 8:00 - 16: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50 Kč / ho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Pondělí - Pátek 16:00 - 23: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00 Kč / ho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Sobota - Neděle 8:00 - 23: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00 Kč / ho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sz w:val="20"/>
                                <w:szCs w:val="20"/>
                              </w:rPr>
                              <w:t>Sleva pro studenty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Pondělí - Pátek 8:00 - 16: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90 Kč / ho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Pondělí - Pátek 16:00 - 23: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20 Kč / ho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Sobota - Neděle 8:00 - 23: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20 Kč / ho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sz w:val="20"/>
                                <w:szCs w:val="20"/>
                              </w:rPr>
                              <w:t>Permanentka na 10 hodin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(přenosná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Pondělí - Pátek 8:00 - 16: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 xml:space="preserve">1 2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Pondělí - Pátek 16:00 - 23: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 xml:space="preserve">1 5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Sobota - Neděle 8:00 - 23: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 500 K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sz w:val="20"/>
                                <w:szCs w:val="20"/>
                              </w:rPr>
                              <w:t>Sleva pro studenty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Pondělí - Pátek 8:00 - 16: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700 K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Pondělí - Pátek 16:00 - 23: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 xml:space="preserve">9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Sobota - Neděle 8:00 - 23: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 xml:space="preserve">900 K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ník půjčovny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E;Times New Roman" w:hAnsi="Arial CE;Times New Roman" w:cs="Arial CE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Squash raket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5 Kč / ho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Míček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 Kč / ho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Sálová obuv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20 Kč / ho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Osušk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10 Kč / ho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Fén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 Kč / hod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Ochranné brýl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;Times New Roman" w:hAnsi="Arial CE;Times New Roman" w:cs="Arial C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;Times New Roman" w:ascii="Arial CE;Times New Roman" w:hAnsi="Arial CE;Times New Roman"/>
                                <w:sz w:val="20"/>
                                <w:szCs w:val="20"/>
                              </w:rPr>
                              <w:t>5 Kč / h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21:00Z</dcterms:created>
  <dc:creator>david</dc:creator>
  <dc:description/>
  <dc:language>en-US</dc:language>
  <cp:lastModifiedBy>david</cp:lastModifiedBy>
  <dcterms:modified xsi:type="dcterms:W3CDTF">2004-03-29T11:31:00Z</dcterms:modified>
  <cp:revision>1</cp:revision>
  <dc:subject/>
  <dc:title>Pondělí - Pátek 8:00 - 16:00</dc:title>
</cp:coreProperties>
</file>